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36"/>
          <w:szCs w:val="36"/>
          <w:lang w:val="it-IT"/>
        </w:rPr>
      </w:pPr>
      <w:r>
        <w:rPr>
          <w:i/>
          <w:color w:val="FF0000"/>
          <w:sz w:val="36"/>
          <w:szCs w:val="36"/>
          <w:lang w:val="it-IT"/>
        </w:rPr>
        <w:t>Interview pour « Rete Otto », 15 mai 2008.</w:t>
      </w:r>
    </w:p>
    <w:p>
      <w:pPr>
        <w:pStyle w:val="Normal"/>
        <w:rPr>
          <w:i/>
          <w:i/>
          <w:color w:val="FF0000"/>
          <w:sz w:val="36"/>
          <w:szCs w:val="36"/>
          <w:lang w:val="it-IT"/>
        </w:rPr>
      </w:pPr>
      <w:r>
        <w:rPr>
          <w:i/>
          <w:color w:val="FF0000"/>
          <w:sz w:val="36"/>
          <w:szCs w:val="36"/>
          <w:lang w:val="it-IT"/>
        </w:rPr>
      </w:r>
    </w:p>
    <w:p>
      <w:pPr>
        <w:pStyle w:val="Normal"/>
        <w:rPr>
          <w:i/>
          <w:i/>
        </w:rPr>
      </w:pPr>
      <w:r>
        <w:rPr>
          <w:i/>
        </w:rPr>
        <w:t>Monsieur Pierre-Guillaume de Roux, quelle est l’importance du Salon du Livre de Paris pour une Maison d’édition française?</w:t>
      </w:r>
    </w:p>
    <w:p>
      <w:pPr>
        <w:pStyle w:val="Normal"/>
        <w:rPr>
          <w:i/>
          <w:i/>
        </w:rPr>
      </w:pPr>
      <w:r>
        <w:rPr>
          <w:i/>
        </w:rPr>
      </w:r>
    </w:p>
    <w:p>
      <w:pPr>
        <w:pStyle w:val="Normal"/>
        <w:rPr/>
      </w:pPr>
      <w:r>
        <w:rPr/>
        <w:t>Et bien, le Salon du Livre de Paris, pour un éditeur français c’est évidemment, c’est notre grande réunion annuelle, c’est là que tous les éditeurs petits et grands se retrouvent, c’est un peu l’équivalent du Salon du Livre de Turin pour vous et c’est l’occasion de faire le point sur nos publications, de permettre à nos auteurs d’aller à la rencontre des lecteurs, c’est comme ça d’ailleurs que Gabriel-Aldo Bertozzi a pu rencontrer ses premiers lecteurs français, voilà un peu…, voilà en quoi ce salon est pour nous si important, c’est à la fois le moment où nous pouvons rencontrer nos lecteurs, c’est le moment où nous pouvons présenter une année de publications et c’est aussi, bien entendu, le moment où nous pouvons retrouver un certain nombre d’éditeurs étrangers qui s’intéressent à nos publications, à commencer par les italiens.</w:t>
      </w:r>
    </w:p>
    <w:p>
      <w:pPr>
        <w:pStyle w:val="Normal"/>
        <w:rPr/>
      </w:pPr>
      <w:r>
        <w:rPr/>
      </w:r>
    </w:p>
    <w:p>
      <w:pPr>
        <w:pStyle w:val="Normal"/>
        <w:rPr>
          <w:i/>
          <w:i/>
        </w:rPr>
      </w:pPr>
      <w:r>
        <w:rPr>
          <w:i/>
        </w:rPr>
        <w:t>Pierre-Guillaume de Roux, qu’est-ce qui a poussé votre Maison d’édition à la publication de Retour à Zanzibar?</w:t>
      </w:r>
    </w:p>
    <w:p>
      <w:pPr>
        <w:pStyle w:val="Normal"/>
        <w:rPr>
          <w:i/>
          <w:i/>
        </w:rPr>
      </w:pPr>
      <w:r>
        <w:rPr>
          <w:i/>
        </w:rPr>
      </w:r>
    </w:p>
    <w:p>
      <w:pPr>
        <w:pStyle w:val="Normal"/>
        <w:rPr/>
      </w:pPr>
      <w:r>
        <w:rPr/>
        <w:t xml:space="preserve">Alors, écoutez, nous avons publié ce livre parce que je crois qu’un éditeur de littérature générale, un éditeur, pardon, de littérature, est d’abord sensible à un ton, à une musique, à une voix, à un style, et ce qui est frappant quand on lit </w:t>
      </w:r>
      <w:r>
        <w:rPr>
          <w:i/>
        </w:rPr>
        <w:t>Retour à Zanzibar</w:t>
      </w:r>
      <w:r>
        <w:rPr/>
        <w:t>, c’est précisément ce style qui immédiatement…, que l’on entend et que l’on lit, dont la force est immédiate. C’est un style, un style extraordinairement poétique, c’est un univers qui tout d’un coup apparaît, et un éditeur de littérature ne peut qu’être tout de suite saisi par… par un texte de cette force, de cette qualité, de cet envoûtement, et c’est ce qui m’a tout de suite frappé en me plongeant dans ce manuscrit et il faut insister aussi sur le fait que c’est un livre écrit directement en français par un Italien, et ça aussi ça m’a interpellé d’une façon tout à fait particulière. Voilà, donc je crois que c’est un livre, c’est un livre magnifique sur la création, c’est un livre qui brasse les mythes, et c’est rare aujourd’hui de lire un roman aussi fort et qui s’empare, comme ça, des grands mythes de notre littérature pour en donner… pour nous donner à voir et nous emporter dans un voyage initiatique, alchimique, absolument saisissant.</w:t>
      </w:r>
    </w:p>
    <w:p>
      <w:pPr>
        <w:pStyle w:val="Normal"/>
        <w:rPr/>
      </w:pPr>
      <w:r>
        <w:rPr/>
      </w:r>
    </w:p>
    <w:p>
      <w:pPr>
        <w:pStyle w:val="Normal"/>
        <w:rPr/>
      </w:pPr>
      <w:r>
        <w:rPr/>
      </w:r>
    </w:p>
    <w:p>
      <w:pPr>
        <w:pStyle w:val="Normal"/>
        <w:rPr>
          <w:i/>
          <w:i/>
        </w:rPr>
      </w:pPr>
      <w:r>
        <w:rPr>
          <w:i/>
        </w:rPr>
      </w:r>
    </w:p>
    <w:p>
      <w:pPr>
        <w:pStyle w:val="Normal"/>
        <w:rPr>
          <w:i/>
          <w:i/>
        </w:rPr>
      </w:pPr>
      <w:r>
        <w:rPr>
          <w:i/>
        </w:rPr>
        <w:t>Pierre-Guillaume de Roux, est-ce qu’on prévoit une version italienne de ce roman?</w:t>
      </w:r>
    </w:p>
    <w:p>
      <w:pPr>
        <w:pStyle w:val="Normal"/>
        <w:rPr>
          <w:i/>
          <w:i/>
        </w:rPr>
      </w:pPr>
      <w:r>
        <w:rPr>
          <w:i/>
        </w:rPr>
      </w:r>
    </w:p>
    <w:p>
      <w:pPr>
        <w:pStyle w:val="Normal"/>
        <w:rPr/>
      </w:pPr>
      <w:r>
        <w:rPr/>
        <w:t>Vous avez raison de poser cette question, il se trouve que je me suis rendu au Salon du Livre de Turin il y a quelques jours, à cette occasion j’ai pu prendre un certain nombre de contacts avec des éditeurs italiens, j’ai parlé, bien entendu, du livre de Gabriel-Aldo Bertozzi, il y a eu des manifestations d’intérêt très grandes et j’attends maintenant les retours de lecture.</w:t>
      </w:r>
    </w:p>
    <w:p>
      <w:pPr>
        <w:pStyle w:val="Normal"/>
        <w:rPr/>
      </w:pPr>
      <w:r>
        <w:rPr/>
      </w:r>
    </w:p>
    <w:p>
      <w:pPr>
        <w:pStyle w:val="Normal"/>
        <w:rPr/>
      </w:pPr>
      <w:r>
        <w:rPr/>
      </w:r>
    </w:p>
    <w:p>
      <w:pPr>
        <w:pStyle w:val="Normal"/>
        <w:rPr/>
      </w:pPr>
      <w:r>
        <w:rPr/>
      </w:r>
    </w:p>
    <w:p>
      <w:pPr>
        <w:pStyle w:val="Normal"/>
        <w:rPr/>
      </w:pPr>
      <w:r>
        <w:rPr/>
      </w:r>
    </w:p>
    <w:p>
      <w:pPr>
        <w:pStyle w:val="Normal"/>
        <w:rPr>
          <w:i/>
          <w:i/>
        </w:rPr>
      </w:pPr>
      <w:r>
        <w:rPr>
          <w:i/>
        </w:rPr>
        <w:t>Monsieur René Guitton, vous êtes un romancier très connu, je pense que c’est toujours difficile pour un romancier de parler d’un roman d’un autre.</w:t>
      </w:r>
    </w:p>
    <w:p>
      <w:pPr>
        <w:pStyle w:val="Normal"/>
        <w:rPr>
          <w:i/>
          <w:i/>
        </w:rPr>
      </w:pPr>
      <w:r>
        <w:rPr>
          <w:i/>
        </w:rPr>
      </w:r>
    </w:p>
    <w:p>
      <w:pPr>
        <w:pStyle w:val="Normal"/>
        <w:rPr/>
      </w:pPr>
      <w:r>
        <w:rPr/>
        <w:t xml:space="preserve">Alors, ce n’est pas difficile de parler d’un roman qu’on aime, même quand il est d’un autre auteur que soi-même. Je voudrais dire, moi, tout ce qui m’a séduit dans ce livre, et on pourrait y passer des heures. En fait ça n’est pas le roman, contrairement à ce qu’on pourrait penser de par le titre, </w:t>
      </w:r>
      <w:r>
        <w:rPr>
          <w:i/>
        </w:rPr>
        <w:t>Retour à Zanzibar,</w:t>
      </w:r>
      <w:r>
        <w:rPr/>
        <w:t xml:space="preserve"> ça n’est pas un roman de voyage, ça n’est pas un récit de voyage, malgré tout ce que vient de nous dire l’auteur, où il utilise ce terme de voyage bien sûr, mais c’est pas le voyage auquel on peut penser, il y a certes, un voyage physique, mais il y a avant tout un voyage spirituel, un voyage intérieur, une quête vers la quête, c'est-à-dire que l’auteur traduit à travers son héros, la quête de sa quête, ça n’est pas un roman autobiographique, même si on trouve beaucoup d’éléments, chez l’auteur, qu’il connaît, mais il a une telle culture qu’on la sent à peine de façon instillée sous les mots, comme un peintre impressionniste, et c’est ce qui en donne aussi cette légèreté et cette qualité, ça n’est pas un roman qui répond à des mécanismes, il  y a des écrivains qui placent et qui construisent leurs livres de façon à accrocher le lecteur, à accaparer le lecteur, et pourtant c’est un roman qui sans ces artifices-là prend le lecteur d’un bout à l’autre avec passion. C’est pour moi, tout ce qui m’a séduit dans ce livre, c’est le roman de la poésie, c’est le roman de l’alchimie, c’est le roman de la métaphore, c’est le roman de l’amour aussi que l’auteur éprouve pour les régions qu’il connaît, pour les peuples qu’il connaît, pour ceux qu’il connaît, mais il sait en faire cette alchimie dont nous avons parlé tout à l’heure, qui donne toute la force, toute la puissance à ce roman, qui en fait encore quelque chose de strictement inclassable, tant l’auteur est déstructuré dans la continuité de ce livre et nous déstructure d’une certaine manière, et pourtant nous accroche, et c’est ça qui en fait quelque chose de particulièrement original, un roman d’avant-garde sur lequel en France l’accueil est excellent, les gens ne s’y sont pas trompés au Salon du Livre il y avait une foule devant le stand des éditions du Rocher, pour la signature du roman de Gabriel-Aldo Bertozzi et dont même des grandes vedettes internationales, Marisa Berenson, l’égérie de Stanley Kubrick, de Bertolucci, de Bob Fosse… elle est devenue l’égérie de Bertozzi!</w:t>
      </w:r>
    </w:p>
    <w:p>
      <w:pPr>
        <w:pStyle w:val="Normal"/>
        <w:rPr>
          <w:b/>
          <w:b/>
          <w:lang w:val="it-IT"/>
        </w:rPr>
      </w:pPr>
      <w:r>
        <w:rPr>
          <w:b/>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fr-FR"/>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Centaur" w:hAnsi="Centaur" w:cs="Centaur"/>
      <w:b/>
      <w:bCs/>
      <w:sz w:val="22"/>
      <w:szCs w:val="24"/>
      <w:lang w:val="fr-FR"/>
    </w:rPr>
  </w:style>
  <w:style w:type="paragraph" w:styleId="Heading">
    <w:name w:val="Heading"/>
    <w:basedOn w:val="Normal"/>
    <w:next w:val="TextBody"/>
    <w:qFormat/>
    <w:pPr>
      <w:spacing w:lineRule="auto" w:line="240"/>
      <w:jc w:val="center"/>
    </w:pPr>
    <w:rPr>
      <w:rFonts w:ascii="Centaur" w:hAnsi="Centaur" w:cs="Times New Roman"/>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2:26:00Z</dcterms:created>
  <dc:creator>Unich</dc:creator>
  <dc:description/>
  <cp:keywords/>
  <dc:language>en-US</dc:language>
  <cp:lastModifiedBy>Unich</cp:lastModifiedBy>
  <cp:lastPrinted>2008-06-15T18:36:00Z</cp:lastPrinted>
  <dcterms:modified xsi:type="dcterms:W3CDTF">2008-11-27T07:49:00Z</dcterms:modified>
  <cp:revision>10</cp:revision>
  <dc:subject/>
  <dc:title/>
</cp:coreProperties>
</file>